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…………………………… 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zamieszkania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zewodniczący Rady Gminy Dragacz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28aa ust. 6 i ust. 7 pkt 1 ustawy z dnia 8 marca 1990 r. o samorządzie gminnym (Dz. U. z 2024 poz. 609), zgłaszam udział w debacie nad Raportem o stanie Gminy Dragacz za rok 2024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a z podpisami poparcia stanowi załącznik do niniejszego p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sta poparcia mieszkańca do udziału w debacie nad Raportem o stanie Gminy Dragacz za rok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PARCIA MIESZKAŃ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DEBA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 RAPORTEM O STANIE GMINY DRAGACZ ZA ROK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77"/>
        <w:gridCol w:w="28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4:00Z</dcterms:created>
  <dc:creator>martyna</dc:creator>
  <dc:description/>
  <cp:keywords/>
  <dc:language>en-US</dc:language>
  <cp:lastModifiedBy>Pokoj_04_AO</cp:lastModifiedBy>
  <dcterms:modified xsi:type="dcterms:W3CDTF">2025-06-05T09:00:00Z</dcterms:modified>
  <cp:revision>4</cp:revision>
  <dc:subject/>
  <dc:title/>
</cp:coreProperties>
</file>